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חר וכל רשות שונ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 להתאים את התבנית למקובל ברשות מבחינת מבנה הנוה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נחים  וחלוקת תפקידי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 לערב את הייעוץ המשפטי ברשות וגורמים רלוונטיים נוספים ברשות בכתיבת הנוה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סח זה אינו מהווה ייעוץ משפטי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ם צבירת הידע ברשות יש לעדכן את הנוהל במסגרת הליכי הבקרה ולהוסיף פירוט וטפסים נלוו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כל שיגובשו מעת לע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בנית נוהל להעסקת עובדים עם מוגבלות ב</w:t>
      </w:r>
      <w:r>
        <w:rPr>
          <w:rFonts w:cs="David" w:ascii="David" w:hAnsi="David"/>
          <w:b/>
          <w:bCs/>
          <w:sz w:val="32"/>
          <w:szCs w:val="32"/>
          <w:rtl w:val="true"/>
        </w:rPr>
        <w:t>[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ם הרשות</w:t>
      </w:r>
      <w:r>
        <w:rPr>
          <w:rFonts w:cs="David" w:ascii="David" w:hAnsi="David"/>
          <w:b/>
          <w:bCs/>
          <w:sz w:val="32"/>
          <w:szCs w:val="32"/>
          <w:rtl w:val="true"/>
        </w:rPr>
        <w:t>]</w:t>
      </w:r>
    </w:p>
    <w:p>
      <w:pPr>
        <w:pStyle w:val="Style16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Style16"/>
        <w:numPr>
          <w:ilvl w:val="1"/>
          <w:numId w:val="4"/>
        </w:numPr>
        <w:spacing w:lineRule="auto" w:line="360" w:before="24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חויבות הרשות לקידום העסקת עובדים עם מוגבלות</w:t>
      </w:r>
    </w:p>
    <w:p>
      <w:pPr>
        <w:pStyle w:val="Style16"/>
        <w:numPr>
          <w:ilvl w:val="2"/>
          <w:numId w:val="9"/>
        </w:numPr>
        <w:spacing w:lineRule="auto" w:line="360" w:before="240" w:after="160"/>
        <w:ind w:left="1800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שות מחויבת לקידום העסקת עובדים עם מוגבלות ולהשתלבותם המלאה 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 מתוך הכרה בערך שבהעסקת עובדים עם מוגבלות לרשות כארגון ולכלל התושבים אותם מייצגת הרשות ומתוך הכרה ביכולתם של עובדים עם מוגבלות לתרום לקידום יעדי הרשות ומטרותיה ככלל העוב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9"/>
        </w:numPr>
        <w:spacing w:lineRule="auto" w:line="360"/>
        <w:ind w:left="1800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שות תפעל למלא אחר הוראות חוק שוויון זכויות לאנשי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9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בר ייצוג הולם לאנשים עם מוגבלות בגופים ציבור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4"/>
        </w:numPr>
        <w:spacing w:lineRule="auto" w:line="360"/>
        <w:ind w:left="1080" w:right="0" w:hanging="36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טרת הנוהל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2"/>
          <w:numId w:val="4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סדיר את תהליכי העבודה הקשורים בהעסקת אדם עם מוגבלות ברשות במהלך כל שלבי הקשר עמו  גי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לי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סקה וסיום העס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די להבטיח מתן הזדמנות שווה ויחס שוויוני ובכדי לעמוד בדרישות החו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4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סדיר את הסמכות והאחריות של הממונה על העסקת עובדים עם מוגבלות בארג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גדרות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2"/>
          <w:numId w:val="4"/>
        </w:numPr>
        <w:spacing w:lineRule="auto" w:line="360" w:before="0" w:after="0"/>
        <w:ind w:left="1854" w:right="0" w:hanging="72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דם עם מוגבלות משמעותי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2"/>
          <w:numId w:val="3"/>
        </w:numPr>
        <w:spacing w:lineRule="auto" w:line="360" w:before="0" w:after="0"/>
        <w:ind w:left="21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דם עם נכות בשיעור </w:t>
      </w:r>
      <w:r>
        <w:rPr>
          <w:rFonts w:cs="David" w:ascii="David" w:hAnsi="David"/>
          <w:sz w:val="24"/>
          <w:szCs w:val="24"/>
        </w:rPr>
        <w:t>4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חות המוכרת על ידי המוסד לביטוח לא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רד הביטח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שות המיסים או משרד הבריא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"/>
        </w:numPr>
        <w:spacing w:lineRule="auto" w:line="360" w:before="0" w:after="0"/>
        <w:ind w:left="21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דם עם דרגת נכות בשיעור </w:t>
      </w:r>
      <w:r>
        <w:rPr>
          <w:rFonts w:cs="David" w:ascii="David" w:hAnsi="David"/>
          <w:sz w:val="24"/>
          <w:szCs w:val="24"/>
        </w:rPr>
        <w:t>2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חות הזכאי לשיקום תעסוקתי או משתתף בתכנית תעסוקה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פורט בחו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"/>
        </w:numPr>
        <w:spacing w:lineRule="auto" w:line="360" w:before="0" w:after="0"/>
        <w:ind w:left="21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דם הזכאי לשכר מינימום מותא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 w:before="0" w:after="0"/>
        <w:ind w:left="21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ind w:left="21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ind w:left="21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2"/>
          <w:numId w:val="3"/>
        </w:numPr>
        <w:spacing w:lineRule="auto" w:line="360" w:before="0" w:after="0"/>
        <w:ind w:left="21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דם שזכאי לשירותי רווחה בשל מוגבל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ת האגף לטיפול באדם עם מוגבלות שכ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פתחו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ירות לטיפול באדם עם אוטיזם או אגף השיקום במשרד העבודה והרווחה והשירותים החברת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 w:before="0" w:after="0"/>
        <w:ind w:left="21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2160" w:right="0" w:hanging="7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.3.2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ל פי חוק השוו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דם עם מוגבלות הוא אדם שמתקיימים בו שני תנא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Segoe UI Emoji" w:ascii="Segoe UI Emoji" w:hAnsi="Segoe UI Emoji"/>
          <w:sz w:val="24"/>
          <w:szCs w:val="24"/>
          <w:rtl w:val="true"/>
        </w:rPr>
        <w:t>▪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ד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" – </w:t>
      </w:r>
      <w:r>
        <w:rPr>
          <w:rFonts w:ascii="David" w:hAnsi="David" w:cs="David"/>
          <w:sz w:val="24"/>
          <w:sz w:val="24"/>
          <w:szCs w:val="24"/>
          <w:rtl w:val="true"/>
        </w:rPr>
        <w:t>אדם עם לקות פיס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שית או שכלית לרבות קוגניטי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בועה או זמ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בשלה מוגבל תפקודו באופן מהותי בתחום אחד או יותר מתחומי החיים העיקריים</w:t>
      </w:r>
    </w:p>
    <w:p>
      <w:pPr>
        <w:pStyle w:val="Style16"/>
        <w:spacing w:lineRule="auto" w:line="360" w:before="0" w:after="0"/>
        <w:ind w:left="21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2160" w:right="0" w:hanging="1026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.3.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cs="David" w:ascii="David" w:hAnsi="David"/>
          <w:b/>
          <w:bCs/>
          <w:sz w:val="24"/>
          <w:szCs w:val="24"/>
          <w:rtl w:val="true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אמות לעובד עם מוגב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ל שינ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ספת או אביזר הנדרשים לעובד עם מוגב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בר לנדרש לעמיתו שאי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</w:t>
      </w:r>
      <w:r>
        <w:rPr>
          <w:rFonts w:ascii="David" w:hAnsi="David" w:cs="David"/>
          <w:sz w:val="24"/>
          <w:sz w:val="24"/>
          <w:szCs w:val="24"/>
          <w:rtl w:val="true"/>
        </w:rPr>
        <w:t>מוגבל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ם ביצוע העבודה ולשם תפקוד יומיומי במקום העבו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כלל העוב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וגמ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ביבת העבודה והגישה אל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ות ה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דקי הקבלה ל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רכה והכש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הלי העבודה</w:t>
      </w:r>
    </w:p>
    <w:p>
      <w:pPr>
        <w:pStyle w:val="Normal"/>
        <w:spacing w:lineRule="auto" w:line="360" w:before="0" w:after="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2"/>
          <w:numId w:val="7"/>
        </w:numPr>
        <w:spacing w:lineRule="auto" w:line="360" w:before="0" w:after="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ממונה על תעסוקת אנשים עם מוגבל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תאם לחוק השוויון חובה על הרשות למנות ממונה על תעסוקה לאנשי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קיד הממונ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16"/>
        <w:numPr>
          <w:ilvl w:val="2"/>
          <w:numId w:val="3"/>
        </w:numPr>
        <w:spacing w:lineRule="auto" w:line="360" w:before="0" w:after="0"/>
        <w:ind w:left="21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בלת פניות של עובדים ושל הגוף הציבורי בנושא ייצו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ל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"/>
        </w:numPr>
        <w:spacing w:lineRule="auto" w:line="360" w:before="0" w:after="0"/>
        <w:ind w:left="21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תן יעוץ והדרכה בדבר חובות הגוף הציבור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"/>
        </w:numPr>
        <w:spacing w:lineRule="auto" w:line="360" w:before="0" w:after="0"/>
        <w:ind w:left="21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זום פעולות להגברת המודעות לייצוג הולם והמידע לגביו וליישומו בקרב הממונים והעוב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 w:before="0" w:after="0"/>
        <w:ind w:left="21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יצוג ה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נשים עם מוגבלות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חות </w:t>
      </w:r>
      <w:r>
        <w:rPr>
          <w:rFonts w:cs="David" w:ascii="David" w:hAnsi="David"/>
          <w:sz w:val="24"/>
          <w:szCs w:val="24"/>
        </w:rPr>
        <w:t>5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כלל עובדי הרשות יהיו עובדים עם מוגבלות משמעו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ת לשנה תפרסם נציבות שוויון זכויות לאנשים עם מוגבלות את שיעור העמידה של הרשות ביעד הייצוג ההול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כזי התמיכה למעסיקים של עובדים עם מוגבלו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ל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רות ללא תשלום של משרד ה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ווחה והשירותים החבר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ספק הדרכה ייעוץ ותמיכה בהעסקת עובדי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מונה על תעסוקת אנשים עם מוגבלות היא אשת הקשר עם מת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ומתכללת את קבלת השירות בהתאם לצורכי הרש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כנית שנתי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ידה וייקבע כי הרשות אינה עומדת ביעד הייצוג ההולם יש לכתוב תכנית שנתית בהתאם להוראות חוק השווי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פניות</w:t>
      </w:r>
      <w:r>
        <w:rPr>
          <w:rFonts w:cs="David" w:ascii="David" w:hAnsi="David"/>
          <w:sz w:val="24"/>
          <w:szCs w:val="24"/>
          <w:u w:val="single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סמכים ישימים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יקון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98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חוק השוויון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תב מינוי ממונה על תעסוקת אנשים עם מוגבל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spacing w:lineRule="auto" w:line="36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תחולה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והל זה חל על כל יחידות הרשות ועל כלל העובדים ב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והל זה אינו מחליף נהלים קיימים ברשות אלא מתווסף אל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רה של סתירה בין נוהל זה לנוהל אחר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נוהל זה גוב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אחריות וסמכות</w:t>
      </w:r>
    </w:p>
    <w:tbl>
      <w:tblPr>
        <w:bidiVisual w:val="true"/>
        <w:tblW w:w="8078" w:type="dxa"/>
        <w:jc w:val="left"/>
        <w:tblInd w:w="-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75"/>
        <w:gridCol w:w="5412"/>
      </w:tblGrid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ס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גורם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אחראי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אחריות</w:t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46" w:leader="none"/>
              </w:tabs>
              <w:snapToGrid w:val="false"/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/>
            </w:pPr>
            <w:r>
              <w:rPr>
                <w:rtl w:val="true"/>
              </w:rPr>
              <w:t>מי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ש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וש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360" w:before="0" w:after="0"/>
              <w:ind w:left="833" w:right="0" w:hanging="360"/>
              <w:contextualSpacing/>
              <w:jc w:val="left"/>
              <w:rPr/>
            </w:pPr>
            <w:r>
              <w:rPr>
                <w:rtl w:val="true"/>
              </w:rPr>
              <w:t>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דרכתו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360" w:before="0" w:after="0"/>
              <w:ind w:left="833" w:right="0" w:hanging="360"/>
              <w:contextualSpacing/>
              <w:jc w:val="left"/>
              <w:rPr/>
            </w:pPr>
            <w:r>
              <w:rPr>
                <w:rtl w:val="true"/>
              </w:rPr>
              <w:t>הת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ר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ד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עי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ב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078" w:type="dxa"/>
        <w:jc w:val="left"/>
        <w:tblInd w:w="-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75"/>
        <w:gridCol w:w="5412"/>
      </w:tblGrid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46" w:leader="none"/>
              </w:tabs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/>
            </w:pPr>
            <w:r>
              <w:rPr>
                <w:rtl w:val="true"/>
              </w:rPr>
              <w:t>מנה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360" w:before="0" w:after="0"/>
              <w:ind w:left="833" w:right="0" w:hanging="360"/>
              <w:contextualSpacing/>
              <w:jc w:val="left"/>
              <w:rPr/>
            </w:pPr>
            <w:r>
              <w:rPr>
                <w:rtl w:val="true"/>
              </w:rPr>
              <w:t>י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ס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ל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46" w:leader="none"/>
              </w:tabs>
              <w:snapToGrid w:val="false"/>
              <w:spacing w:lineRule="auto" w:line="360" w:before="0" w:after="0"/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/>
            </w:pPr>
            <w:r>
              <w:rPr>
                <w:rtl w:val="true"/>
              </w:rPr>
              <w:t>המ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ס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360" w:before="0" w:after="0"/>
              <w:ind w:left="833" w:right="0" w:hanging="360"/>
              <w:contextualSpacing/>
              <w:jc w:val="left"/>
              <w:rPr/>
            </w:pPr>
            <w:r>
              <w:rPr>
                <w:rtl w:val="true"/>
              </w:rPr>
              <w:t>ב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ס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ישומה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360" w:before="0" w:after="0"/>
              <w:ind w:left="833" w:right="0" w:hanging="360"/>
              <w:contextualSpacing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פורס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77" w:leader="none"/>
                <w:tab w:val="left" w:pos="6946" w:leader="none"/>
              </w:tabs>
              <w:snapToGrid w:val="false"/>
              <w:spacing w:lineRule="auto" w:line="360" w:before="0" w:after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/>
            </w:pPr>
            <w:r>
              <w:rPr>
                <w:rtl w:val="true"/>
              </w:rPr>
              <w:t>לש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360" w:before="0" w:after="0"/>
              <w:ind w:left="833" w:right="0" w:hanging="360"/>
              <w:contextualSpacing/>
              <w:jc w:val="left"/>
              <w:rPr/>
            </w:pPr>
            <w:r>
              <w:rPr>
                <w:rtl w:val="true"/>
              </w:rPr>
              <w:t>ייע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ט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הל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360" w:before="0" w:after="0"/>
              <w:ind w:left="833" w:right="0" w:hanging="360"/>
              <w:contextualSpacing/>
              <w:jc w:val="left"/>
              <w:rPr/>
            </w:pPr>
            <w:r>
              <w:rPr>
                <w:rtl w:val="true"/>
              </w:rPr>
              <w:t>לי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ר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מו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360" w:before="0" w:after="0"/>
              <w:ind w:left="833" w:right="0" w:hanging="360"/>
              <w:contextualSpacing/>
              <w:jc w:val="left"/>
              <w:rPr/>
            </w:pPr>
            <w:r>
              <w:rPr>
                <w:rtl w:val="true"/>
              </w:rPr>
              <w:t>החל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ר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ו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77" w:leader="none"/>
                <w:tab w:val="left" w:pos="6946" w:leader="none"/>
              </w:tabs>
              <w:snapToGrid w:val="false"/>
              <w:spacing w:lineRule="auto" w:line="360" w:before="0" w:after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/>
            </w:pPr>
            <w:r>
              <w:rPr>
                <w:rtl w:val="true"/>
              </w:rPr>
              <w:t>מ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360" w:before="0" w:after="0"/>
              <w:ind w:left="833" w:right="0" w:hanging="360"/>
              <w:contextualSpacing/>
              <w:jc w:val="left"/>
              <w:rPr/>
            </w:pPr>
            <w:r>
              <w:rPr>
                <w:rtl w:val="true"/>
              </w:rPr>
              <w:t>סי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נ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77" w:leader="none"/>
                <w:tab w:val="left" w:pos="6946" w:leader="none"/>
              </w:tabs>
              <w:snapToGrid w:val="false"/>
              <w:spacing w:lineRule="auto" w:line="360" w:before="0" w:after="0"/>
              <w:ind w:left="720" w:right="0" w:hanging="36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left"/>
              <w:rPr/>
            </w:pPr>
            <w:r>
              <w:rPr>
                <w:rtl w:val="true"/>
              </w:rPr>
              <w:t>מנ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360" w:before="0" w:after="0"/>
              <w:ind w:left="833" w:right="0" w:hanging="360"/>
              <w:contextualSpacing/>
              <w:jc w:val="left"/>
              <w:rPr/>
            </w:pPr>
            <w:r>
              <w:rPr>
                <w:rtl w:val="true"/>
              </w:rPr>
              <w:t>קל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י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ילו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ט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פקידו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360" w:before="0" w:after="0"/>
              <w:ind w:left="833" w:right="0" w:hanging="360"/>
              <w:contextualSpacing/>
              <w:jc w:val="left"/>
              <w:rPr/>
            </w:pPr>
            <w:r>
              <w:rPr>
                <w:rtl w:val="true"/>
              </w:rPr>
              <w:t>ת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י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ס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tyle16"/>
        <w:spacing w:lineRule="auto" w:line="36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360"/>
        <w:ind w:left="470" w:right="0" w:hanging="47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יוס וקליט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6"/>
        <w:spacing w:lineRule="auto" w:line="360"/>
        <w:ind w:left="108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תן הזדמנות שווה למועמדים עם מוגבלות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 תהליכי הגיוס והקליטה של עובדים ברשות ייעשו תוך מתן הזדמנות שווה למועמדי עם מוגב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תן הזדמנות שווה כוללת הימנעות מאפליה לרבות מתן התאמ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ת הגדרת משרות או לקראת פרסומן תבחן הגמשת תנאי המשרה כך שתהיינה מותאמות למועמדי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 מבלי להפחית מתנאי הסף הנדרשים על ידי משרד הפ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תן עדיפות למועמדים עם מוגבלות משמעותית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דה והרשות אינה עומדת ביעד הייצוג הה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קבע באילו משרות תינתן העדפה מתק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תינתן עדיפות למועמד עם מוגבלות משמעותית וזאת בתנאי שהמועמד כשיר לתפק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נו בעל הכישורים הדומים לכישוריהם של מועמדים אחרים לאותו התפקי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ת פרסום המשרה יצוין כי תינתן עדיפות למועמדים עם מוגבלות משמעו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ייעוד משרות לעובדים עם מוגבלות משמעותית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דה והרשות אינה עומדת ביעד הייצוג ההולם ייקבע אילו משרות ייועדו לעובדים עם מוגבלות משמעו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שרות אלה יתקבלו מועמדים עם מוגבלות משמעותית בלב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ת פרסום המשרה יצוין כי המשרה מיועדת לעובד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 עם מוגבל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טופס הצהרה על מוגבלות</w:t>
      </w:r>
    </w:p>
    <w:p>
      <w:pPr>
        <w:pStyle w:val="Style16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טפסי התמודדות למשרות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קליטה יש לייעד טופס לצורך הצהרת המועמד כי הוא אד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טופס יכלול את פרטי הממונה על תעסוקת אנשים עם מוגבלות תוך ציון תפקידה ואופן הפניה אל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תאמות בתהליך המיון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לציין בפני כלל המועמדים למשרות השונות כי במידה והם נדרשים להתאמות בתהליך המיון בשל 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פשרותם לציין זא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יין מועמד כי הוא נדרש להתאמות בתהליך המיון בשל מוגבל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עבר באופן מיידי דיווח לממונה על תעסוקת אנשים עם מוגבלות אשר תנחה את הגורמים הרלוונטיים בדבר מתן ההתאמות הנדרש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מונה על תעסוקת אנשים עם מוגבלות רשאית להשתתף בהליכי המ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השתתפות בוועדת בוח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שיקול דעת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תיעוד 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ת קיום תהליכי מיון למועמדים עם מוגבלות יש לתעד בכתב את תהליכי המיון ואת ההתאמות אם ני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ת מתן עדיפות לעובד עם מוגבלות משמעותית או בעת דחיית מועמדותו של אדם עם מוגבלות לפרט את ההתייחסות למוגבלות המועמד בין שיקולי ההחלט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הגורם האחראי להעביר את התיעוד לממונה על תעסוקת עובדי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ודעה בדבר קליטת עובד עם מוגבלות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ת קליטת עובד עם מוגבלות על הגורם הקולט את העובד ליידע את הממונה על תעסוקת אנשים עם מוגבלות בדבר קליט העו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מונה על קידום תעסוקת אנשים עם מוגבלות תנחה את הגורם הקולט ואת המנהל הישיר של העובד בדבר התאמת תהליכי הקליט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הליכי המיון תינתן למועמדת עם מוגבלות במידת האפשר אפשרות לסיור בעמדת העבודה לצורך התרשמות המועמד מהעבודה ולצורך בירור התאמות נדר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ידה ואין הדבר אפשרי הסיור יתבצע בתהליכי הקליטה של העוב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360"/>
        <w:ind w:left="470" w:right="0" w:hanging="47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סקה שוטפ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לפנות לממונה על תעסוקת אנשים עם מוגבלות להתייעצות בכל סוגיה הקשורה לעובד עם 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עובד שאירעה לו מוגבל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תאמות בעבודה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ובד עם מוגבלות זכאי לקבל התאמות בעבודה ככל שההתאמה נדרשת עקב מוגבלותו ובכדי שיוכל לבצע את עבודתו ככלל העוב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מידת הצורך ניתן לפנות בבקשה לשאול התאמה משירו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ד לתעסוקה שוו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ל משרד העבודה והרווחה והמוסד לביטוח לאומ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קביעת ההתאמה יש לקבל מהעובד אישור מגורם מטפל בדבר מוגבלות העובד ופירוט ההתאמות הנדרשות עקב מוגבלותו ולצורך ביצוע עבוד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מונה על תעסוקת אנשים עם מוגבלות תפנה לגורם המטפל שסיפק את האיש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ידה ונדרשות הבהרות או במידה ומתבקשת התייחסותו להתאמה שלא פורטה באיש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80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שוב</w:t>
      </w:r>
    </w:p>
    <w:p>
      <w:pPr>
        <w:pStyle w:val="Style16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להתאים את תהליכי מתן המשוב לעובד עם 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הסתייעות בגורם שיקומי מלווה אם יש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ידה והעובד נתן לכך את הסכמת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קידום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להבטיח מתן הזדמנות שווה לעובד עם מוגבלות בהליכי קיד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דה והרשות אינה עומדת ביעדי הייצוג ההולם יש לשקול מתן עדיפות בהליכי קידום לעובדים עם מוגבל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עובד קיים שארעה לו מוגבלות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נהל הישיר יידע את העובד בדבר זכותו לפנות לממונה על קידום תעסוקת אנשים עם מוגבלות וייתן לו את פרטי הקשר של הממו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נהל הישיר יידע את הממונה על תעסוקת אנשים עם מוגבלות בדבר היארעות המוגבלות לעוב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מונה תנחה את המנהל הישיר בדבר האישורים הנדרשים מן העובד ועל התאמות אם נדרש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מונה תנחה את המנהל הישיר בדבר תהליכי העבודה ובמידת הצורך תסייע בתיאום הדרכה למנהל הישיר ולצוות העוב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סיום העסקה 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דה ועולה צורך בסיום העסקתו של עובד עם 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מסור המנהל הישיר הודעה על כך לממונה על תעסוקת אנשים עם מוגבל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הליכי סיום ההעסקה יתבצעו בהנחיית הייעוץ המשפטי לרשות אשר ייוועץ עם הממונה על קידום העסקת עובדים עם מוגבל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7"/>
        </w:numPr>
        <w:spacing w:lineRule="auto" w:line="360"/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מונה תבחן צורך בהתערבות או הדרכה בתהל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הצורך למתן התאמות אחרות או נוספות ובחינת משרה חלופית לעובד בר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תלמויות ורווח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ל ההשתלמ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ירועים והפעילויות ברשות יהיו מותאמות לעובדים עם מוגבלות ויאפשרו השתתפותם יחד עם כלל העוב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360"/>
        <w:ind w:left="470" w:right="0" w:hanging="47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טמ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קרה ולמידה</w:t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רשות ימנה וועדת היגוי לשם יישום נוהל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מונה על קידום העסקת אנשים עם מוגבלות תהיה 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הצו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וות יפעל להטמעת הנוהל בר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קיים בקרה על יישומו ויעדכנו במידת הצור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360"/>
        <w:ind w:left="470" w:right="0" w:hanging="47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ירה על פרטיות העובד</w:t>
      </w:r>
    </w:p>
    <w:p>
      <w:pPr>
        <w:pStyle w:val="Style16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דע בדבר היותו של עובד אד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מידע נוסף בדבר ההתאמות שסופקו לו או מידע אחר הנוגע למוגבל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תיעוד שיחות משוב והער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שמר בידי הגורמים הרלוונטיים באופן שלא יהיה נגיש לאח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ברת מידע בין גורמים ברשות</w:t>
      </w:r>
    </w:p>
    <w:p>
      <w:pPr>
        <w:pStyle w:val="Style16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360"/>
        <w:ind w:left="470" w:right="0" w:hanging="47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 שנתית</w:t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די שנה יקבע המוסד לביטוח לאומי את שיעור העובדים עם המוגבלות ברש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מו גם בכלל הגופים הציבורי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נתונים יפורסמו באתר נציבות שוויון זכויות לאנשים עם מוגבל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מונה על תעסוקת אנשים עם מוגבלות תעקוב אחר הפרסום ותעדכן את 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רשות בדבר שיעור העמידה השנתי ברשות שפורס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7"/>
        </w:numPr>
        <w:spacing w:lineRule="auto" w:line="360"/>
        <w:ind w:left="1037" w:right="0" w:hanging="47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דה והרשות לא עמדה ביעד הייצוג ההולם תכנס הממונה על תעסוקת אנשים עם מוגבלות צוות אשר יגבש תכנית שנ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360"/>
        <w:ind w:left="470" w:right="0" w:hanging="47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ות</w:t>
      </w:r>
    </w:p>
    <w:p>
      <w:pPr>
        <w:pStyle w:val="Style16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360"/>
        <w:ind w:left="470" w:right="0" w:hanging="47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פחים</w:t>
      </w:r>
    </w:p>
    <w:p>
      <w:pPr>
        <w:pStyle w:val="Style16"/>
        <w:spacing w:lineRule="auto" w:line="360" w:before="0" w:after="1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525</wp:posOffset>
              </wp:positionH>
              <wp:positionV relativeFrom="page">
                <wp:posOffset>8760460</wp:posOffset>
              </wp:positionV>
              <wp:extent cx="405130" cy="190500"/>
              <wp:effectExtent l="0" t="0" r="0" b="0"/>
              <wp:wrapNone/>
              <wp:docPr id="2" name="קבוצה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65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71820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820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קבוצה 2" style="position:absolute;margin-left:0.75pt;margin-top:689.8pt;width:31.9pt;height:15pt" coordorigin="15,13796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3808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6;top:137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1597;top:-206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1597;top:-206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475740" cy="9791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65"/>
        </w:tabs>
        <w:ind w:left="1165" w:hanging="375"/>
      </w:pPr>
      <w:rPr>
        <w:sz w:val="28"/>
        <w:b w:val="false"/>
        <w:szCs w:val="28"/>
        <w:bCs w:val="false"/>
        <w:rFonts w:ascii="Arial" w:hAnsi="Arial" w:cs="David"/>
      </w:rPr>
    </w:lvl>
    <w:lvl w:ilvl="2">
      <w:start w:val="1"/>
      <w:numFmt w:val="decimal"/>
      <w:lvlText w:val="%1.%2.%3"/>
      <w:lvlJc w:val="left"/>
      <w:pPr>
        <w:tabs>
          <w:tab w:val="num" w:pos="1940"/>
        </w:tabs>
        <w:ind w:left="1940" w:hanging="72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60"/>
        </w:tabs>
        <w:ind w:left="3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9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8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0"/>
        </w:tabs>
        <w:ind w:left="48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00"/>
        </w:tabs>
        <w:ind w:left="5600" w:hanging="180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470" w:hanging="47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7" w:hanging="47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10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lineRule="auto" w:line="360" w:before="0" w:after="0"/>
      <w:ind w:left="431" w:right="0" w:hanging="0"/>
      <w:outlineLvl w:val="1"/>
    </w:pPr>
    <w:rPr>
      <w:rFonts w:ascii="Arial" w:hAnsi="Arial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Monotype Hadassah"/>
      <w:b/>
      <w:bCs/>
      <w:i/>
      <w:iCs/>
      <w:szCs w:val="22"/>
    </w:rPr>
  </w:style>
  <w:style w:type="character" w:styleId="WW8Num2z2">
    <w:name w:val="WW8Num2z2"/>
    <w:qFormat/>
    <w:rPr>
      <w:rFonts w:cs="Monotype Hadassah"/>
      <w:b/>
      <w:bCs/>
      <w:i/>
      <w:iCs/>
      <w:szCs w:val="22"/>
      <w:lang w:val="en-US"/>
    </w:rPr>
  </w:style>
  <w:style w:type="character" w:styleId="WW8Num2z3">
    <w:name w:val="WW8Num2z3"/>
    <w:qFormat/>
    <w:rPr>
      <w:rFonts w:cs="Monotype Hadassah"/>
      <w:bCs/>
      <w:iCs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David"/>
      <w:b w:val="false"/>
      <w:bCs w:val="false"/>
      <w:sz w:val="28"/>
      <w:szCs w:val="28"/>
    </w:rPr>
  </w:style>
  <w:style w:type="character" w:styleId="WW8Num8z2">
    <w:name w:val="WW8Num8z2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sz w:val="28"/>
      <w:szCs w:val="28"/>
      <w:u w:val="single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7:22:00Z</dcterms:created>
  <dc:creator>תמר ויינר</dc:creator>
  <dc:description/>
  <cp:keywords/>
  <dc:language>en-US</dc:language>
  <cp:lastModifiedBy>user</cp:lastModifiedBy>
  <dcterms:modified xsi:type="dcterms:W3CDTF">2018-07-15T07:22:00Z</dcterms:modified>
  <cp:revision>2</cp:revision>
  <dc:subject/>
  <dc:title/>
</cp:coreProperties>
</file>